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</w:rPr>
      </w:pPr>
      <w:r>
        <w:rPr/>
        <w:t xml:space="preserve">УИД </w:t>
      </w:r>
      <w:r>
        <w:rPr>
          <w:bCs/>
        </w:rPr>
        <w:t>86MS0023-01-2024-003385-66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ПОСТАНОВЛЕНИЕ № 5-597-2301/2024</w:t>
      </w:r>
    </w:p>
    <w:p>
      <w:pPr>
        <w:pStyle w:val="Normal"/>
        <w:ind w:firstLine="567"/>
        <w:jc w:val="center"/>
        <w:rPr/>
      </w:pPr>
      <w:r>
        <w:rPr/>
        <w:t>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>
          <w:color w:val="000000"/>
          <w:spacing w:val="-9"/>
        </w:rPr>
        <w:t>16 октября 2024 года                                                                                                                                             г. Покач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 участия лица, привлекаемого к административной ответственности Гаджиева А.У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директора общества с ограниченной ответственностью «ТЕХНОЭЛИТ» Узданова Уздана Фетулаховича, ***, привлекаемого к ответственности за совершение правонарушения, предусмотренного ч. 2 ст. 15.33 Кодекса РФ об административных правонарушениях, ранее не привлекавшегося к административной ответственности за совершение однородных правонарушений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преля 2024 года в 00 часов 00 минуту должностное лицо – Узданов У.Ф., директор общества с ограниченной ответственностью «ТЕХНОЭЛИТ», расположен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***</w:t>
      </w:r>
      <w:r>
        <w:rPr>
          <w:rFonts w:cs="Times New Roman" w:ascii="Times New Roman" w:hAnsi="Times New Roman"/>
        </w:rPr>
        <w:t xml:space="preserve"> совершил правонарушение, предусмотренное ч. 2 ст. 15.33 Кодекса РФ об административных правонарушениях, а именно не представил в установленный законом срок – до 25 апреля 2024 года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– ЕФС-1)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4 года, который согласно ст. ст. 17, 19,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. Расчет по форме – ЕФС-1 представлен 5 июля 2024 года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/>
        <w:t>Узданов У.Ф. в судебное заседание не явился, о времени и месте рассмотрения дела об административном правонарушении извещен надлежащим образом, ходатайство об отложении судебного заседания не заявлял, сведений о причинах неявки мировому судье не предст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оответствии с частью 2 статьи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488097 об административном правонарушении от 4 сентября 2024 года, согласно которому ООО «ТЕХНОЭЛИТ» не представило в установленный законом срок – не позднее 25 июля 2023 года расчет по форме – ЕФС-1 за I квартал 2024 года в </w:t>
      </w:r>
      <w:r>
        <w:rPr>
          <w:rFonts w:eastAsia="MS Mincho;ＭＳ 明朝" w:cs="Times New Roman" w:ascii="Times New Roman" w:hAnsi="Times New Roman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cs="Times New Roman" w:ascii="Times New Roman" w:hAnsi="Times New Roman"/>
        </w:rPr>
        <w:t>. Расчет по форме – ЕФС-1 представлен 5 июля 2024 года. Протокол составлен в отсутствие должностного лица Узданова У.Ф., о месте и времени составления протокола он был извещен;</w:t>
      </w:r>
    </w:p>
    <w:p>
      <w:pPr>
        <w:pStyle w:val="Normal"/>
        <w:ind w:firstLine="709"/>
        <w:jc w:val="both"/>
        <w:rPr/>
      </w:pPr>
      <w:r>
        <w:rPr/>
        <w:t>извещение о вызове должностного лица для составления протокола об административном правонарушении от 12 июля 2024 года;</w:t>
      </w:r>
    </w:p>
    <w:p>
      <w:pPr>
        <w:pStyle w:val="Normal"/>
        <w:ind w:firstLine="709"/>
        <w:jc w:val="both"/>
        <w:rPr/>
      </w:pPr>
      <w:r>
        <w:rPr/>
        <w:t xml:space="preserve">протокол проверки отчетности; </w:t>
      </w:r>
    </w:p>
    <w:p>
      <w:pPr>
        <w:pStyle w:val="Normal"/>
        <w:ind w:firstLine="709"/>
        <w:jc w:val="both"/>
        <w:rPr/>
      </w:pPr>
      <w:r>
        <w:rPr/>
        <w:t>уведомление о доставке;</w:t>
      </w:r>
    </w:p>
    <w:p>
      <w:pPr>
        <w:pStyle w:val="Normal"/>
        <w:ind w:firstLine="709"/>
        <w:jc w:val="both"/>
        <w:rPr/>
      </w:pPr>
      <w:r>
        <w:rPr/>
        <w:t>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5 июля 2024 года;</w:t>
      </w:r>
    </w:p>
    <w:p>
      <w:pPr>
        <w:pStyle w:val="Normal"/>
        <w:ind w:firstLine="709"/>
        <w:jc w:val="both"/>
        <w:rPr/>
      </w:pPr>
      <w:r>
        <w:rPr/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/>
        <w:t>выписка из ЕГРЮЛ от 4 сентября 2024 года, согласно которой Узданов У.Ф. является директором ООО «ТЕНХНОЭЛИТ», имеет право без доверенности действовать от имени юридического лица.</w:t>
      </w:r>
    </w:p>
    <w:p>
      <w:pPr>
        <w:pStyle w:val="Normal"/>
        <w:ind w:firstLine="72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Style19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далее - расчет по начисленным и уплаченным страховым взносам)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 27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ак следует из представленных по делу доказательств, ООО «ТЕХНОЭЛИТ» представило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– ЕФС-1) за </w:t>
      </w:r>
      <w:r>
        <w:rPr>
          <w:lang w:val="en-US"/>
        </w:rPr>
        <w:t>I</w:t>
      </w:r>
      <w:r>
        <w:rPr/>
        <w:t xml:space="preserve"> квартал 2024 года 5 июля 2024 года в 14:23:10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Узданов У.Ф. в юридически значимый период являлся директором ООО ТЕХНОЭЛИТ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– ЕФС-1 за           </w:t>
      </w:r>
      <w:r>
        <w:rPr>
          <w:lang w:val="en-US"/>
        </w:rPr>
        <w:t>I</w:t>
      </w:r>
      <w:r>
        <w:rPr/>
        <w:t xml:space="preserve">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директором ООО ТЕХНОЭЛИТ» Уздановым У.Ф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Узданова У.Ф. по ч. 2 ст. 15.33 Кодекса Российской Федерации об административных правонарушениях как </w:t>
      </w:r>
      <w:r>
        <w:rPr/>
        <w:t xml:space="preserve">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Узданову У.Ф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Узданова Уздана Фетулах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административного штрафа:</w:t>
      </w:r>
    </w:p>
    <w:p>
      <w:pPr>
        <w:pStyle w:val="Normal"/>
        <w:ind w:right="-1" w:firstLine="708"/>
        <w:jc w:val="both"/>
        <w:rPr/>
      </w:pPr>
      <w:r>
        <w:rPr/>
        <w:t>Наименование получателя: УФК по Ханты-Мансийскому автономному округу – Югре (ОСФР по Ханты-Мансийскому автономному округу – Югре, л/с 04874Ф87010),</w:t>
      </w:r>
      <w:r>
        <w:rPr>
          <w:color w:val="FF0000"/>
        </w:rPr>
        <w:t xml:space="preserve"> </w:t>
      </w:r>
      <w:r>
        <w:rPr/>
        <w:t>ИНН 8601002078, КПП 860101001, ОГРН 1028600517054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) 40102810245370000007, банк получателя: РКЦ Ханты-Мансийск//УФК по Ханты-Мансийскому автономному округу – Югре г. Ханты-Мансийск, КБК 79711601230060003140, УИН 79786000409240280570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2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ручения ил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napToGrid w:val="false"/>
        <w:ind w:right="-5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snapToGrid w:val="false"/>
        <w:ind w:right="-5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napToGrid w:val="false"/>
        <w:ind w:right="-55" w:hanging="0"/>
        <w:rPr/>
      </w:pPr>
      <w:r>
        <w:rPr/>
        <w:t>Мировой судья: подпись</w:t>
        <w:tab/>
      </w:r>
    </w:p>
    <w:p>
      <w:pPr>
        <w:pStyle w:val="Normal"/>
        <w:widowControl w:val="false"/>
        <w:snapToGrid w:val="false"/>
        <w:ind w:right="-55" w:hanging="0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                 Г.Х. Янб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линный документ находится на судебном участке № 1 Нижневартовского судебного района</w:t>
      </w:r>
    </w:p>
    <w:p>
      <w:pPr>
        <w:pStyle w:val="Normal"/>
        <w:rPr/>
      </w:pPr>
      <w:r>
        <w:rPr>
          <w:sz w:val="16"/>
          <w:szCs w:val="16"/>
        </w:rPr>
        <w:t>в деле об административном правонарушении № 5-597-2301/202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14306.1000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